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Snap is a Terminate but Stay Resident (TSR)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it is loaded once, and requested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equence of keys. This enables you to t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nap-shot" of a programs' screen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EZSnap, you need the following computer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An IBM PS/2, PC/AT, or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A Minimum of 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One Floppy Disk or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A CGA, EGA, or VG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n't already done so, use the DO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EZSnap on your hard disk. You may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Snap each time you start your computer. That wa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available at any time. Simp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"EZSNAP"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Snap may also installed at any tim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load EZSnap, it will allocate the memory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unction, and 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Pop to display a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ZSnap Screen Capture Program Now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 vector = xxxx: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Ctrl]-[Alt]-[S]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[/U] Command Line Switch to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xxxx:xxxx:" as pictured above will actually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idecimal address value, and is provid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The actual value reported will vary fro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Snap was designed to function with the EZScree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create files which are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ZScreen editor and the EZPop display ut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append a file extension of "EZS"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unless you supply a D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Z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ing EZSnap to the foreground, simply press the [Ctrl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, and [S] keys simultaneously. After doing so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rogram banner appear in the upper-lef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play. It is here that you supply the file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creen. Keyin any valid DOS filenam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press the [Enter] key. Press [Esc]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 process. EZSnap will return to its' prior dorm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, and wait for your next screen sav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nap may be uninstalled or removed from memory by ke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 name followed by the "/U"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turn approximately 13K of memory for use by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remove EZSnap, it must have been the LAST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memory. If you've loaded a TSR after EZSna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uninstall it, then unload EZ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nap will refuse to be loaded more than once.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if it's already resident and you keyin "EZSNAP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, you'll receive a message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ZSnap Program Already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Ctrl]-[Alt]-[S]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tested EZSnap with most popular software pack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popular TSR programs as well, and have fou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very reliable in service. However, due to the 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type of program, conflicts can occu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problems using EZSnap, please fully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tom(s) that occured, and the conditions presen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he malfunction (i.e. software, function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performing). Write to us with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 will attempt to re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